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.05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7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Об утверждении порядка сообщения лицами, замещающими  муниципальные должности, муниципальными служащими органов местного самоуправления Артинского городского округа о получении подарка в связи 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Национальным  планом противодействия коррупции на 2018 - 2020 годы, утвержденного Указом Президента Российской Федерации от 29 июня 2018 года № 378 "О Национальном плане противодействия коррупции на 2018 - 2020 годы»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 Указом Губернатора от 5 марта 2014 г.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</w:rPr>
        <w:t>ПОСТАНОВЛЯЮ</w:t>
      </w:r>
    </w:p>
    <w:p>
      <w:pPr>
        <w:pStyle w:val="Normal"/>
        <w:ind w:firstLine="540"/>
        <w:jc w:val="both"/>
        <w:rPr/>
      </w:pPr>
      <w:r>
        <w:rPr/>
        <w:t>1. Утвердить порядок сообщения лицами, замещающими муниципальные должности, муниципальными служащими органов местного самоуправления Артинского городского округа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TextBody"/>
        <w:ind w:firstLine="360"/>
        <w:rPr/>
      </w:pPr>
      <w:r>
        <w:rPr/>
        <w:t>2.</w:t>
      </w:r>
      <w:r>
        <w:rPr>
          <w:color w:val="000000"/>
          <w:szCs w:val="28"/>
        </w:rPr>
        <w:t xml:space="preserve"> </w:t>
      </w:r>
      <w:r>
        <w:rPr>
          <w:szCs w:val="28"/>
        </w:rPr>
        <w:t>Юридическому отделу Администрации Артинского городского округа (Редких О.М.), руководителям отраслевых (функциональных) органов Администрации Артинского городского округа (Спешилова Е.А., Волков Ю.С., Богатырева Н.Е., Акулова Н.И.), главам поселковой и сельских администраций Администрации Артинского городского округа, руководителям органов местного самоуправления  Артинского городского округа (Бусыгина В.П., Колегова О.А.)  ознакомить  под роспись муниципальных служащих  с настоящим Порядком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3.Считать утратившим силу постановление Администрации Артинского городского округа от 27.03.2014 года №295 «</w:t>
      </w:r>
      <w:r>
        <w:rPr/>
        <w:t>Об утверждении  порядка сообщения лицами, замещающими муниципальные должности, муниципальными служащими Арт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28.01.2016 №95).</w:t>
      </w:r>
    </w:p>
    <w:p>
      <w:pPr>
        <w:pStyle w:val="TextBody"/>
        <w:ind w:firstLine="360"/>
        <w:rPr/>
      </w:pP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А.А.Константи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Par32"/>
      <w:bookmarkEnd w:id="0"/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         от     27.05.2021                   №2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ar37"/>
      <w:bookmarkEnd w:id="1"/>
      <w:r>
        <w:rPr/>
        <w:t>Порядок</w:t>
      </w:r>
    </w:p>
    <w:p>
      <w:pPr>
        <w:pStyle w:val="Normal"/>
        <w:jc w:val="center"/>
        <w:rPr/>
      </w:pPr>
      <w:r>
        <w:rPr/>
        <w:t>сообщения лицами, замещающими муниципальные должности, муниципальными служащими органов местного самоуправления Артинского городского округа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равила сообщения лицами, замещающими муниципальные должности, муниципальными служащими органов местного самоуправления Арти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/>
        <w:t>2) получение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/>
        <w:t>2.1.Лица, замещающие муниципальные должности, муниципальные 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/>
        <w:t>3. Лица, замещающие муниципальные должности, 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 Администрацию Артинского городского округа.</w:t>
      </w:r>
    </w:p>
    <w:p>
      <w:pPr>
        <w:pStyle w:val="Normal"/>
        <w:ind w:firstLine="540"/>
        <w:jc w:val="both"/>
        <w:rPr/>
      </w:pPr>
      <w:bookmarkStart w:id="2" w:name="Par51"/>
      <w:bookmarkEnd w:id="2"/>
      <w:r>
        <w:rPr/>
        <w:t xml:space="preserve">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92%23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служебных (должностных) обязанностей (далее - уведомление), составленное согласно приложению №1 к настоящему Порядку, представляется в организационный отдел Администрации Артинского городского округа. </w:t>
      </w:r>
      <w:bookmarkStart w:id="3" w:name="Par54"/>
      <w:bookmarkEnd w:id="3"/>
    </w:p>
    <w:p>
      <w:pPr>
        <w:pStyle w:val="Normal"/>
        <w:ind w:firstLine="540"/>
        <w:jc w:val="both"/>
        <w:rPr/>
      </w:pPr>
      <w:r>
        <w:rPr/>
        <w:t>5. Уведомление подается не позднее трех рабочих дней со дня получения подарка.</w:t>
      </w:r>
    </w:p>
    <w:p>
      <w:pPr>
        <w:pStyle w:val="Normal"/>
        <w:ind w:firstLine="540"/>
        <w:jc w:val="both"/>
        <w:rPr/>
      </w:pPr>
      <w:bookmarkStart w:id="4" w:name="Par55"/>
      <w:bookmarkEnd w:id="4"/>
      <w:r>
        <w:rPr/>
        <w:t>В случае если подарок получен лицом, замещающим муниципальную должность, муниципальным служащим (далее - лицо, получившее подарок)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54%23Par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перв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/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r>
        <w:rPr/>
        <w:t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Артинского городского округа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jc w:val="both"/>
        <w:rPr/>
      </w:pPr>
      <w:bookmarkStart w:id="5" w:name="Par59"/>
      <w:bookmarkEnd w:id="5"/>
      <w:r>
        <w:rPr/>
        <w:t xml:space="preserve">8. Подарок, стоимость которого подтверждается документами и превышает три тысячи рублей,  либо стоимость которого получившему его лицу неизвестна, сдается заведующему организационным отделом, которое принимает его на хранение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208%23Par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ема-передачи, составляемому согласно приложению № 3 к настоящему Порядку, не позднее пяти рабочих дней со дня регистрации уведомления в соответствующ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171%23Par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(приложение № 2).</w:t>
      </w:r>
    </w:p>
    <w:p>
      <w:pPr>
        <w:pStyle w:val="Normal"/>
        <w:ind w:firstLine="540"/>
        <w:jc w:val="both"/>
        <w:rPr/>
      </w:pPr>
      <w:r>
        <w:rPr/>
        <w:t>9. Подарок, полученный лицом, замещающим муниципальную должность, независимо от его стоимости, подлежит передаче на хранение в соответствии с пунктом 8 настоящего Порядка.</w:t>
      </w:r>
    </w:p>
    <w:p>
      <w:pPr>
        <w:pStyle w:val="Normal"/>
        <w:ind w:firstLine="540"/>
        <w:jc w:val="both"/>
        <w:rPr/>
      </w:pPr>
      <w:r>
        <w:rPr/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/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264%23Par2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озврата, составляемому согласно приложению № 4 к настоящему Порядку, в случае, если его стоимость не превышает трех тысяч рублей.</w:t>
      </w:r>
    </w:p>
    <w:p>
      <w:pPr>
        <w:pStyle w:val="Normal"/>
        <w:ind w:firstLine="540"/>
        <w:jc w:val="both"/>
        <w:rPr/>
      </w:pPr>
      <w:r>
        <w:rPr/>
        <w:t xml:space="preserve">12.Уведомление о получении подарка направляются в организационный отдел Администрации Артинского городского округа для дальнейшей его передачи в Комитет по управлению имуществом Администрации Артинского городского округа. 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Артинского городского округ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Артинского городского округа.</w:t>
      </w:r>
    </w:p>
    <w:p>
      <w:pPr>
        <w:pStyle w:val="Normal"/>
        <w:ind w:firstLine="540"/>
        <w:jc w:val="both"/>
        <w:rPr/>
      </w:pPr>
      <w:bookmarkStart w:id="6" w:name="Par64"/>
      <w:bookmarkEnd w:id="6"/>
      <w:r>
        <w:rPr/>
        <w:t>13. Муниципальные служащие, сдавшие подарок, могут его выкупить, направив на имя Главы Артинского городского округа,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/>
        <w:t>Лицо, замещающее муниципальную должность, сдавшее подарок, может его выкупить, направив  соответствующее заявление в организационный отдел Администрации Артинского городского округа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7" w:name="Par67"/>
      <w:bookmarkEnd w:id="7"/>
      <w:r>
        <w:rPr/>
        <w:t>14.Комитет по управлению имуществом Администрации Артинского городского округа в течение трех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1. 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служащих заявление, указанное в части 1 пункта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ом по управлению имуществом Администрации Арт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/>
      </w:pPr>
      <w:r>
        <w:rPr/>
        <w:t>15. Подарок, в отношении которого не поступило заявление, указанное в пункте 13 настоящего Порядка, на основании заключения соответствующей комиссии может использоваться для обеспечения деятельности Администрации Артинского городского округа, в котором лицо, получившее подарок, замещает должность.</w:t>
      </w:r>
    </w:p>
    <w:p>
      <w:pPr>
        <w:pStyle w:val="Normal"/>
        <w:ind w:firstLine="540"/>
        <w:jc w:val="both"/>
        <w:rPr/>
      </w:pPr>
      <w:bookmarkStart w:id="8" w:name="Par69"/>
      <w:bookmarkEnd w:id="8"/>
      <w:r>
        <w:rPr/>
        <w:t>16. Если комиссией дано заключение о нецелесообразности использования подарка для обеспечения деятельности Артинского городского округа, Глава Артинского городского округа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Normal"/>
        <w:ind w:firstLine="540"/>
        <w:jc w:val="both"/>
        <w:rPr/>
      </w:pPr>
      <w:r>
        <w:rPr/>
        <w:t>17. 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18. В случае если подарок не выкуплен или не реализован, Главой Артинс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19. Средства, вырученные от реализации (выкупа) подарка, зачисляются в доход бюджета Артинского городского округа в порядке, установленном бюджетным законодательством Российской Федерац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bookmarkStart w:id="9" w:name="Par78"/>
      <w:bookmarkEnd w:id="9"/>
      <w:r>
        <w:rPr>
          <w:rFonts w:cs="Times New Roman" w:ascii="Times New Roman" w:hAnsi="Times New Roman"/>
          <w:sz w:val="24"/>
          <w:szCs w:val="24"/>
        </w:rPr>
        <w:t>Форма                                                                      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которых связано с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92"/>
      <w:bookmarkEnd w:id="1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Администрации А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135%23Par13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bookmarkStart w:id="11" w:name="Par135"/>
      <w:bookmarkEnd w:id="11"/>
      <w:r>
        <w:rPr>
          <w:sz w:val="20"/>
          <w:szCs w:val="20"/>
        </w:rPr>
        <w:t>&lt;*&gt; Заполняется при наличии документов, подтверждающи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е уведомление    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bookmarkStart w:id="12" w:name="Par157"/>
      <w:bookmarkEnd w:id="12"/>
      <w:r>
        <w:rPr>
          <w:rFonts w:cs="Times New Roman" w:ascii="Times New Roman" w:hAnsi="Times New Roman"/>
          <w:sz w:val="24"/>
          <w:szCs w:val="24"/>
        </w:rPr>
        <w:t>Форма                                                        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171"/>
      <w:bookmarkEnd w:id="13"/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041"/>
        <w:gridCol w:w="2041"/>
        <w:gridCol w:w="2098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bookmarkStart w:id="14" w:name="Par194"/>
      <w:bookmarkEnd w:id="14"/>
      <w:r>
        <w:rPr>
          <w:rFonts w:cs="Times New Roman" w:ascii="Times New Roman" w:hAnsi="Times New Roman"/>
          <w:sz w:val="24"/>
          <w:szCs w:val="24"/>
        </w:rPr>
        <w:t>Форма                                                        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208"/>
      <w:bookmarkEnd w:id="1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, принимающ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237%23Par23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237"/>
      <w:bookmarkEnd w:id="16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    Сдал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     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bookmarkStart w:id="17" w:name="Par250"/>
      <w:bookmarkEnd w:id="17"/>
      <w:r>
        <w:rPr>
          <w:rFonts w:cs="Times New Roman" w:ascii="Times New Roman" w:hAnsi="Times New Roman"/>
          <w:sz w:val="24"/>
          <w:szCs w:val="24"/>
        </w:rPr>
        <w:t xml:space="preserve">Форма  </w:t>
      </w: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которых связан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264"/>
      <w:bookmarkEnd w:id="18"/>
      <w:r>
        <w:rPr>
          <w:rFonts w:cs="Times New Roman" w:ascii="Times New Roman" w:hAnsi="Times New Roman"/>
          <w:sz w:val="24"/>
          <w:szCs w:val="24"/>
        </w:rPr>
        <w:t>АКТ ВОЗВР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ринятые по акту приема-передачи от "___"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289%23Par2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Par289"/>
      <w:bookmarkEnd w:id="19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возврату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(а)                                              Принял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3CA0A62076C0FE649CD1A550A339A25DBF3E6AE27AD60DAD7F555878B6l0D" TargetMode="External"/><Relationship Id="rId4" Type="http://schemas.openxmlformats.org/officeDocument/2006/relationships/hyperlink" Target="consultantplus://offline/ref=3916252D142496DCA5C825A07F89C23C3CF7160FA91A4E6ACD2A669B116C64D2816281C6026F1B8ECAl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21-05-28T10:50:00Z</cp:lastPrinted>
  <dcterms:modified xsi:type="dcterms:W3CDTF">2021-05-28T05:53:00Z</dcterms:modified>
  <cp:revision>29</cp:revision>
  <dc:subject/>
  <dc:title>Российская Федерация</dc:title>
</cp:coreProperties>
</file>